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92835</wp:posOffset>
            </wp:positionH>
            <wp:positionV relativeFrom="page">
              <wp:posOffset>0</wp:posOffset>
            </wp:positionV>
            <wp:extent cx="5628005" cy="1322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3" t="2932" r="-5" b="8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  komisj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Adres  pracod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Wniose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o informacje niezbędne do prowadzenia działalności związkowej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Na podstawie art. 28 ustawy o związkach zawodowych zwracamy się  wnioskiem o udostępnienie następujących informacji:</w:t>
      </w:r>
    </w:p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Stanu zatrudnienia dzień 31 marca 2020</w:t>
      </w:r>
      <w:r>
        <w:rPr>
          <w:rStyle w:val="Domylnaczcionkaakapitu"/>
          <w:rStyle w:val="FootnoteAnchor"/>
          <w:b w:val="false"/>
          <w:bCs w:val="false"/>
          <w:color w:val="000000"/>
          <w:lang w:eastAsia="pl-PL"/>
        </w:rPr>
        <w:footnoteReference w:id="2"/>
      </w:r>
      <w:r>
        <w:rPr>
          <w:rStyle w:val="Domylnaczcionkaakapitu"/>
          <w:b w:val="false"/>
          <w:bCs w:val="false"/>
          <w:color w:val="000000"/>
          <w:lang w:eastAsia="pl-PL"/>
        </w:rPr>
        <w:t xml:space="preserve"> r. z uwzględnienie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pracowników zatrudnionych na podstawie Kodeksu pracy (w podziale na osoby zatrudnione na czas określony i nieokreślony)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osób świadczących pracę za wynagrodzeniem na innej podstawie niż stosunek pracy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innych świadczących pracę bez wynagrodzenia (np. woluntariusze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Stanu zatrudnienia na ostatni dzień miesiąca w okresie co najmniej 6 ostatnich miesięcy z uwzględnienie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pracowników zatrudnionych na podstawie Kodeksu pracy (w podziale na osoby zatrudnione na czas określony i nieokreślony)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osób świadczących pracę za wynagrodzeniem na innej podstawie niż stosunek pracy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innych świadczących pracę bez wynagrodzenia (np. woluntariusze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Średniej płacy brutto w przeliczeniu na pełne etaty narastająco od początku  roku na dzień 31 marca 2020 r. z uwzględnienie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pracowników zatrudnionych na podstawie Kodeksu pracy (w podziale na osoby zatrudnione na czas określony i nieokreślony)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osób świadczących pracę za wynagrodzeniem na innej podstawie niż stosunek pracy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Średniej płacy brutto w przeliczeniu na pełne etaty narastająco od początku roku bez odpraw z tytułu przejścia na rentę lub emeryturę oraz na świadczenia przedemerytalne, bez odpraw z tytułu rozwiązania umowy o pracę z przyczyn niedotyczących pracownika, nagrody uznaniowej, wynagrodzenia i dopłat  za godziny ponadnormatywne (nadgodziny) na dzień 31 marca 2020 r. z uwzględnienie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pracowników zatrudnionych na podstawie Kodeksu pracy (w podziale na osoby zatrudnione na czas określony i nieokreślony)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- osób świadczących pracę za wynagrodzeniem na innej podstawie niż stosunek pracy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>Liczby osób zatrudnionych na czas określony w podziale na liczbę miesięcy na które zawarto z nimi umowy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color w:val="000000"/>
          <w:lang w:eastAsia="pl-PL"/>
        </w:rPr>
        <w:tab/>
        <w:tab/>
        <w:tab/>
        <w:tab/>
        <w:tab/>
        <w:tab/>
        <w:t>Z  poważaniem</w:t>
      </w:r>
    </w:p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left"/>
        <w:rPr/>
      </w:pPr>
      <w:r>
        <w:rPr>
          <w:rStyle w:val="Domylnaczcionkaakapitu"/>
          <w:b w:val="false"/>
          <w:bCs w:val="false"/>
          <w:i/>
          <w:iCs/>
          <w:color w:val="000000"/>
          <w:lang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781050</wp:posOffset>
            </wp:positionV>
            <wp:extent cx="5715000" cy="598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b w:val="false"/>
          <w:bCs w:val="false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left"/>
        <w:rPr/>
      </w:pPr>
      <w:r>
        <w:rPr/>
        <w:t>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data jest przykładowa, należy ją zmienić w zależności od potrzeb Komis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3:45Z</dcterms:created>
  <dc:creator/>
  <dc:description/>
  <dc:language>en-US</dc:language>
  <cp:lastModifiedBy/>
  <dcterms:modified xsi:type="dcterms:W3CDTF">2019-12-26T17:31:19Z</dcterms:modified>
  <cp:revision>4</cp:revision>
  <dc:subject/>
  <dc:title/>
</cp:coreProperties>
</file>