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REGULAMIN</w:t>
      </w:r>
    </w:p>
    <w:p>
      <w:pPr>
        <w:pStyle w:val="Normal"/>
        <w:jc w:val="center"/>
        <w:rPr/>
      </w:pPr>
      <w:r>
        <w:rPr>
          <w:lang w:val="pl-PL"/>
        </w:rPr>
        <w:t xml:space="preserve">wyborów Społecznego Inspektora Pracy w </w:t>
      </w:r>
      <w:bookmarkStart w:id="0" w:name="_Hlk9008376"/>
      <w:r>
        <w:rPr>
          <w:lang w:val="pl-PL"/>
        </w:rPr>
        <w:t>……[nazwa zakładu pracy]……………</w:t>
      </w:r>
      <w:bookmarkEnd w:id="0"/>
      <w:r>
        <w:rPr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b/>
          <w:lang w:val="pl-PL"/>
        </w:rPr>
        <w:t>[wzór regulaminu dla firmy (banku) która ma ok.300 małych</w:t>
      </w:r>
      <w:bookmarkStart w:id="1" w:name="_GoBack"/>
      <w:bookmarkEnd w:id="1"/>
      <w:r>
        <w:rPr>
          <w:b/>
          <w:lang w:val="pl-PL"/>
        </w:rPr>
        <w:t xml:space="preserve"> placówek i około 3000 osób zatrudnionych na umowy o pracę]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(podstawa prawna: ustawa z 24.06.1983 r. o społecznej inspekcji pra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ziałająca w ……[nazwa zakładu pracy]…………… Komisja Zakładowa/Międzyzakładowa ………………………………..., w trosce   o   systematyczną   poprawę   stanu   bezpieczeństwa   i   higieny   pracy   oraz   w   celu zapewnienia  związkom  zawodowym  niezbędnej  kontroli  przestrzegania  przepisów  prawa pracy, ustala następujące zasady przeprowadzania wyborów społecznego inspektora pracy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. POSTANOWIENIA WSTĘPN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rPr>
          <w:lang w:val="pl-PL"/>
        </w:rPr>
      </w:pPr>
      <w:r>
        <w:rPr>
          <w:lang w:val="pl-PL"/>
        </w:rPr>
        <w:t>Celem   wyborów   jest   wyłonienie   z   pośród   załogi   Społecznych   Inspektorów   Pracy –Zakładowego Społecznego Inspektora Pracy, Wydziałowych Społecznych Inspektorów Pracy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rPr>
          <w:lang w:val="pl-PL"/>
        </w:rPr>
      </w:pPr>
      <w:r>
        <w:rPr>
          <w:lang w:val="pl-PL"/>
        </w:rPr>
        <w:t>Na  Społecznego  Inspektora  Pracy  może  być  wybrany  każdy  pracownik  będący  członkiem związku  zawodowego.  Zakładowy  SIP  powinien  posiadać  co  najmniej  pięcioletni  staż  pracy w branży, do której zakład pracy należy i co najmniej dwuletni staż pracy w ……[nazwa zakładu pracy]……………, wydziałowy–co  najmniej  dwuletni  staż  pracy  w  branży,  do  której  zakład  pracy  należy  i  co najmniej jeden rok pracy w ……[nazwa zakładu pracy]……………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ie mogą kandydować na Zakładowego Społecznego Inspektora Pracy pracownicy: </w:t>
      </w:r>
    </w:p>
    <w:p>
      <w:pPr>
        <w:pStyle w:val="Normal"/>
        <w:rPr>
          <w:lang w:val="pl-PL"/>
        </w:rPr>
      </w:pPr>
      <w:r>
        <w:rPr>
          <w:lang w:val="pl-PL"/>
        </w:rPr>
        <w:t>1.Którzy   zajmują   stanowisko   kierownika   zakładu   pracy   lub   stanowiska   kierownicze bezpośrednio podległe kierownikowi zakładu;</w:t>
      </w:r>
    </w:p>
    <w:p>
      <w:pPr>
        <w:pStyle w:val="Normal"/>
        <w:rPr>
          <w:lang w:val="pl-PL"/>
        </w:rPr>
      </w:pPr>
      <w:r>
        <w:rPr>
          <w:lang w:val="pl-PL"/>
        </w:rPr>
        <w:t>2.Którzy są Członkami Zarządu ……[nazwa zakładu pracy]……………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rPr>
          <w:lang w:val="pl-PL"/>
        </w:rPr>
      </w:pPr>
      <w:r>
        <w:rPr>
          <w:lang w:val="pl-PL"/>
        </w:rPr>
        <w:t>1.Strukturę Społecznej Inspekcji Pracy tworzą: Zakładowy SIP, 35 wydziałowych SIP.</w:t>
      </w:r>
    </w:p>
    <w:p>
      <w:pPr>
        <w:pStyle w:val="Normal"/>
        <w:rPr>
          <w:lang w:val="pl-PL"/>
        </w:rPr>
      </w:pPr>
      <w:r>
        <w:rPr>
          <w:lang w:val="pl-PL"/>
        </w:rPr>
        <w:t>2.Zakładowego SIP wybierają spośród siebie wydziałowi SIP.</w:t>
      </w:r>
    </w:p>
    <w:p>
      <w:pPr>
        <w:pStyle w:val="Normal"/>
        <w:rPr>
          <w:lang w:val="pl-PL"/>
        </w:rPr>
      </w:pPr>
      <w:r>
        <w:rPr>
          <w:lang w:val="pl-PL"/>
        </w:rPr>
        <w:t>3.Wydziałowych SIP wybiera ogólne zebranie pracowników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rPr>
          <w:lang w:val="pl-PL"/>
        </w:rPr>
      </w:pPr>
      <w:r>
        <w:rPr>
          <w:lang w:val="pl-PL"/>
        </w:rPr>
        <w:t>Podziału  wg  którego  jednostki  organizacyjne  ……[nazwa zakładu pracy]…………… będą  przyporządkowane  do poszczególnych wydziałów dokonują odpowiednio Wydziałowi Społeczni Inspektorzy Pracy podczas zebrania wyborczego bezpośrednio po ogłoszeniu wyników wyborów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I. WYBORY SIP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rPr>
          <w:lang w:val="pl-PL"/>
        </w:rPr>
      </w:pPr>
      <w:r>
        <w:rPr>
          <w:lang w:val="pl-PL"/>
        </w:rPr>
        <w:t>Czynne  prawo  wyborcze przysługuje  każdemu  pracownikowi  zakładu  pracy  bez  względu  na rodzaj zawartej umowy o pracę oraz bez względu na staż pracy w zakładzie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rPr>
          <w:lang w:val="pl-PL"/>
        </w:rPr>
      </w:pPr>
      <w:r>
        <w:rPr>
          <w:lang w:val="pl-PL"/>
        </w:rPr>
        <w:t>Wybory Społecznych Inspektorów Pracy odbywają się w głosowaniu tajnym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rPr>
          <w:lang w:val="pl-PL"/>
        </w:rPr>
      </w:pPr>
      <w:r>
        <w:rPr>
          <w:lang w:val="pl-PL"/>
        </w:rPr>
        <w:t>1.Liczba miejsc mandatowych wynosi 31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Liczba kandydatów na funkcję SIP jest nieograniczona. </w:t>
      </w:r>
    </w:p>
    <w:p>
      <w:pPr>
        <w:pStyle w:val="Normal"/>
        <w:rPr>
          <w:lang w:val="pl-PL"/>
        </w:rPr>
      </w:pPr>
      <w:r>
        <w:rPr>
          <w:lang w:val="pl-PL"/>
        </w:rPr>
        <w:t>3.Kandydaci   powinni   wyrazić   zgodę   na   kandydowanie drogą   mailową   na   adres: ………………………[e-mail] terminie podanym przez Komisję Zakładową.</w:t>
      </w:r>
    </w:p>
    <w:p>
      <w:pPr>
        <w:pStyle w:val="Normal"/>
        <w:rPr>
          <w:lang w:val="pl-PL"/>
        </w:rPr>
      </w:pPr>
      <w:r>
        <w:rPr>
          <w:lang w:val="pl-PL"/>
        </w:rPr>
        <w:t>4.Listę kandydatów ustala Komisja Zakładow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bory są ważne bez względu na frekwencję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rPr>
          <w:lang w:val="pl-PL"/>
        </w:rPr>
      </w:pPr>
      <w:r>
        <w:rPr>
          <w:lang w:val="pl-PL"/>
        </w:rPr>
        <w:t>1.Wybory Społecznego Inspektora Pracy odbędą się w głosowaniu tajnym i bezpośrednim.</w:t>
      </w:r>
    </w:p>
    <w:p>
      <w:pPr>
        <w:pStyle w:val="Normal"/>
        <w:rPr>
          <w:lang w:val="pl-PL"/>
        </w:rPr>
      </w:pPr>
      <w:r>
        <w:rPr>
          <w:lang w:val="pl-PL"/>
        </w:rPr>
        <w:t>2.Wybory odbędą się 6 października 2018 r.</w:t>
      </w:r>
    </w:p>
    <w:p>
      <w:pPr>
        <w:pStyle w:val="Normal"/>
        <w:rPr>
          <w:lang w:val="pl-PL"/>
        </w:rPr>
      </w:pPr>
      <w:r>
        <w:rPr>
          <w:lang w:val="pl-PL"/>
        </w:rPr>
        <w:t>3.Godzina i miejsce  głosowania zostaną podane do wiadomości odrębnym komunikatem.</w:t>
      </w:r>
    </w:p>
    <w:p>
      <w:pPr>
        <w:pStyle w:val="Normal"/>
        <w:rPr>
          <w:lang w:val="pl-PL"/>
        </w:rPr>
      </w:pPr>
      <w:r>
        <w:rPr>
          <w:lang w:val="pl-PL"/>
        </w:rPr>
        <w:t>4.Głosuje się za pomocą kart do głosowania.</w:t>
      </w:r>
    </w:p>
    <w:p>
      <w:pPr>
        <w:pStyle w:val="Normal"/>
        <w:rPr>
          <w:lang w:val="pl-PL"/>
        </w:rPr>
      </w:pPr>
      <w:r>
        <w:rPr>
          <w:lang w:val="pl-PL"/>
        </w:rPr>
        <w:t>5.Głosuje  się  poprzez  zaznaczenie  na  karcie  do  głosowania  nazwisk  kandydatów,  na których oddaje się głos.</w:t>
      </w:r>
    </w:p>
    <w:p>
      <w:pPr>
        <w:pStyle w:val="Normal"/>
        <w:rPr>
          <w:lang w:val="pl-PL"/>
        </w:rPr>
      </w:pPr>
      <w:r>
        <w:rPr>
          <w:lang w:val="pl-PL"/>
        </w:rPr>
        <w:t>6.Każdemu pracownikowi przysługuje jeden głos.</w:t>
      </w:r>
    </w:p>
    <w:p>
      <w:pPr>
        <w:pStyle w:val="Normal"/>
        <w:rPr>
          <w:lang w:val="pl-PL"/>
        </w:rPr>
      </w:pPr>
      <w:r>
        <w:rPr>
          <w:lang w:val="pl-PL"/>
        </w:rPr>
        <w:t>7.Głos jest nieważny, jeśli na karcie zaznaczono więcej nazwisk niż miejsc mandatowych</w:t>
      </w:r>
    </w:p>
    <w:p>
      <w:pPr>
        <w:pStyle w:val="Normal"/>
        <w:rPr>
          <w:lang w:val="pl-PL"/>
        </w:rPr>
      </w:pPr>
      <w:r>
        <w:rPr>
          <w:lang w:val="pl-PL"/>
        </w:rPr>
        <w:t>8.Za  wybranego  uznaje  się  kandydata,  który  w  wyniku  głosowania  uzyskał  największąliczbę głosów ważnych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 razie  uzyskania  jednakowej  liczby  głosów  w  czasie  pierwszego  głosowania,  należy przeprowadzić  drugą  turę  głosowania,  chyba  że  w wyniku  rezygnacji  kandydatów  z  wyboru zostaną obsadzone wszystkie miejsca mandatowe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stępne głosowanie tajne może zostać przeprowadzone w terminie nie krótszym niż 3 dni od zamknięcia protokołu komisji skrutacyjnej z poprzedniego głosowania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13</w:t>
      </w:r>
    </w:p>
    <w:p>
      <w:pPr>
        <w:pStyle w:val="Normal"/>
        <w:rPr>
          <w:lang w:val="pl-PL"/>
        </w:rPr>
      </w:pPr>
      <w:r>
        <w:rPr>
          <w:lang w:val="pl-PL"/>
        </w:rPr>
        <w:t>Komisja    Zakładowa    dokona    w    okresach    ustalonych    odrębną    uchwałą    przeglądu funkcjonowania  społecznych  inspektorów  pracy  w  ustalonej  strukturze.  W  razie  potrzeby dokona jej zmiany organizując w tym celu wybory uzupełniające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widowControl/>
        <w:bidi w:val="0"/>
        <w:spacing w:lineRule="auto" w:line="256" w:before="0" w:after="160"/>
        <w:jc w:val="left"/>
        <w:rPr>
          <w:lang w:val="pl-PL"/>
        </w:rPr>
      </w:pPr>
      <w:r>
        <w:rPr>
          <w:lang w:val="pl-PL"/>
        </w:rPr>
        <w:t>W sprawach nieuregulowanych wszelkie decyzje podejmuje Komisja Zakładowa zgodnie z art. 2 Ustawy z dnia 24 czerwca 1983r. o społecznej inspekcji pracy (Dz.U. 1983 nr 35 poz. 163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37:00Z</dcterms:created>
  <dc:creator>MM</dc:creator>
  <dc:description/>
  <dc:language>en-US</dc:language>
  <cp:lastModifiedBy/>
  <dcterms:modified xsi:type="dcterms:W3CDTF">2019-12-26T18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